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ab/>
        <w:tab/>
        <w:tab/>
      </w:r>
      <w:r>
        <w:rPr/>
        <w:tab/>
        <w:tab/>
        <w:tab/>
        <w:tab/>
        <w:tab/>
        <w:tab/>
        <w:tab/>
        <w:tab/>
      </w:r>
      <w:r>
        <w:rPr>
          <w:lang w:val="en-US"/>
        </w:rPr>
        <w:tab/>
        <w:tab/>
        <w:tab/>
        <w:tab/>
      </w:r>
      <w:r>
        <w:rPr/>
        <w:tab/>
        <w:tab/>
        <w:t>«УТВЕРЖДАЮ»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Руководитель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Исполнительного комитета МО</w:t>
      </w:r>
    </w:p>
    <w:p>
      <w:pPr>
        <w:pStyle w:val="Normal"/>
        <w:spacing w:before="12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  И.М.Дарземанов</w:t>
      </w:r>
    </w:p>
    <w:p>
      <w:pPr>
        <w:pStyle w:val="Normal"/>
        <w:spacing w:before="12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«11»  января  2021 г.</w:t>
      </w:r>
    </w:p>
    <w:p>
      <w:pPr>
        <w:pStyle w:val="Normal"/>
        <w:spacing w:before="120" w:after="0"/>
        <w:jc w:val="center"/>
        <w:rPr/>
      </w:pPr>
      <w:r>
        <w:rPr/>
        <w:t>АКТ</w:t>
      </w:r>
    </w:p>
    <w:p>
      <w:pPr>
        <w:pStyle w:val="Normal"/>
        <w:spacing w:before="120" w:after="0"/>
        <w:jc w:val="center"/>
        <w:rPr/>
      </w:pPr>
      <w:r>
        <w:rPr/>
        <w:t>обследования доступности для инвалидов и других  маломобильных групп населения</w:t>
      </w:r>
    </w:p>
    <w:p>
      <w:pPr>
        <w:pStyle w:val="Normal"/>
        <w:jc w:val="center"/>
        <w:rPr/>
      </w:pPr>
      <w:r>
        <w:rPr/>
        <w:t xml:space="preserve">действующих объектов социальной, транспортной и инженерной инфраструктуры, </w:t>
      </w:r>
    </w:p>
    <w:p>
      <w:pPr>
        <w:pStyle w:val="Normal"/>
        <w:jc w:val="center"/>
        <w:rPr/>
      </w:pPr>
      <w:r>
        <w:rPr/>
        <w:t xml:space="preserve">жилых домов и внутридомовых территорий </w:t>
      </w:r>
    </w:p>
    <w:p>
      <w:pPr>
        <w:pStyle w:val="Normal"/>
        <w:spacing w:before="120" w:after="0"/>
        <w:jc w:val="center"/>
        <w:rPr/>
      </w:pPr>
      <w:r>
        <w:rPr/>
        <w:t xml:space="preserve">№  </w:t>
      </w:r>
      <w:r>
        <w:rPr/>
        <w:t>1 / 11.01.2021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 xml:space="preserve">Муниципальное  бюджетное   дошкольное образовательное  учреждение    «Албайский  детский  сад»  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Мамадышского муниципального района Республики Татарстан</w:t>
      </w:r>
    </w:p>
    <w:p>
      <w:pPr>
        <w:pStyle w:val="Normal"/>
        <w:jc w:val="center"/>
        <w:rPr/>
      </w:pPr>
      <w:r>
        <w:rPr/>
        <w:t>Полное юридическое наименование объекта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>
          <w:lang w:val="en-US"/>
        </w:rPr>
        <w:t>422176</w:t>
      </w:r>
      <w:r>
        <w:rPr/>
        <w:t>,</w:t>
      </w:r>
      <w:r>
        <w:rPr>
          <w:lang w:val="en-US"/>
        </w:rPr>
        <w:t xml:space="preserve"> Республика Татарстан,</w:t>
      </w:r>
      <w:r>
        <w:rPr/>
        <w:t>Мамадышский район,</w:t>
      </w:r>
      <w:r>
        <w:rPr>
          <w:lang w:val="en-US"/>
        </w:rPr>
        <w:t xml:space="preserve"> с.Албай, ул. Центральная, д. 40, e-mail: Ds.albayskiy@tatar.ru</w:t>
      </w:r>
      <w:r>
        <w:rPr/>
        <w:t xml:space="preserve">Почтовый адрес, телефон, факс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олнительный комитет   </w:t>
      </w:r>
      <w:r>
        <w:rPr>
          <w:u w:val="single"/>
        </w:rPr>
        <w:t>Мамадышский  муниципальный  район</w:t>
      </w:r>
    </w:p>
    <w:p>
      <w:pPr>
        <w:pStyle w:val="Normal"/>
        <w:rPr/>
      </w:pPr>
      <w:r>
        <w:rPr/>
        <w:t>1. Ведомственная принадлежность объекта ____</w:t>
      </w:r>
      <w:r>
        <w:rPr>
          <w:u w:val="single"/>
        </w:rPr>
        <w:t>муниципальное имущество</w:t>
      </w:r>
      <w:r>
        <w:rPr/>
        <w:t>_</w:t>
      </w:r>
    </w:p>
    <w:p>
      <w:pPr>
        <w:pStyle w:val="Normal"/>
        <w:rPr/>
      </w:pPr>
      <w:r>
        <w:rPr/>
        <w:tab/>
        <w:tab/>
        <w:tab/>
        <w:tab/>
        <w:tab/>
        <w:tab/>
        <w:t>Департамент, комитет</w:t>
      </w:r>
    </w:p>
    <w:p>
      <w:pPr>
        <w:pStyle w:val="Normal"/>
        <w:spacing w:before="240" w:after="0"/>
        <w:rPr/>
      </w:pPr>
      <w:r>
        <w:rPr/>
        <w:t>2. Вид деятельности _______</w:t>
      </w:r>
      <w:r>
        <w:rPr>
          <w:u w:val="single"/>
        </w:rPr>
        <w:t>предоставление  образовательных  услуг без обеспечения  проживания</w:t>
      </w:r>
      <w:r>
        <w:rPr/>
        <w:t>_____________________________</w:t>
      </w:r>
    </w:p>
    <w:p>
      <w:pPr>
        <w:pStyle w:val="Normal"/>
        <w:spacing w:before="240" w:after="0"/>
        <w:rPr/>
      </w:pPr>
      <w:r>
        <w:rPr/>
        <w:t>3. Форма собственности _____</w:t>
      </w:r>
      <w:r>
        <w:rPr>
          <w:u w:val="single"/>
        </w:rPr>
        <w:t>муниципальное учреждение</w:t>
      </w:r>
      <w:r>
        <w:rPr/>
        <w:t>_________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>Муниципальная, ведомственная, частная</w:t>
      </w:r>
    </w:p>
    <w:p>
      <w:pPr>
        <w:pStyle w:val="3"/>
        <w:shd w:fill="auto" w:val="clear"/>
        <w:tabs>
          <w:tab w:val="clear" w:pos="708"/>
          <w:tab w:val="left" w:pos="567" w:leader="none"/>
        </w:tabs>
        <w:ind w:left="20"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"/>
        <w:shd w:fill="auto" w:val="clear"/>
        <w:tabs>
          <w:tab w:val="clear" w:pos="708"/>
          <w:tab w:val="left" w:pos="567" w:leader="none"/>
        </w:tabs>
        <w:ind w:left="20" w:right="20" w:hanging="0"/>
        <w:jc w:val="both"/>
        <w:rPr>
          <w:color w:val="000000"/>
          <w:sz w:val="24"/>
          <w:szCs w:val="24"/>
          <w:lang w:val="ru-RU" w:bidi="ru-RU"/>
        </w:rPr>
      </w:pPr>
      <w:r>
        <w:rPr>
          <w:sz w:val="24"/>
          <w:szCs w:val="24"/>
        </w:rPr>
        <w:t xml:space="preserve">4. Размещение объекта </w:t>
      </w:r>
      <w:r>
        <w:rPr>
          <w:color w:val="000000"/>
          <w:sz w:val="24"/>
          <w:szCs w:val="24"/>
          <w:lang w:bidi="ru-RU"/>
        </w:rPr>
        <w:t>422176, Республика Татарстан,Мамадышский район, с.Албай, ул. Центральная, д. 40</w:t>
      </w:r>
    </w:p>
    <w:p>
      <w:pPr>
        <w:pStyle w:val="3"/>
        <w:shd w:fill="auto" w:val="clear"/>
        <w:tabs>
          <w:tab w:val="clear" w:pos="708"/>
          <w:tab w:val="left" w:pos="567" w:leader="none"/>
        </w:tabs>
        <w:ind w:left="20" w:right="20" w:hanging="0"/>
        <w:jc w:val="both"/>
        <w:rPr/>
      </w:pPr>
      <w:r>
        <w:rPr/>
        <w:t>Отдельно стоящее здание школы – 1 этажный; год постройки-198</w:t>
      </w:r>
      <w:r>
        <w:rPr>
          <w:lang w:val="ru-RU"/>
        </w:rPr>
        <w:t>1</w:t>
      </w:r>
      <w:r>
        <w:rPr/>
        <w:t>;</w:t>
      </w:r>
    </w:p>
    <w:p>
      <w:pPr>
        <w:pStyle w:val="Normal"/>
        <w:spacing w:before="240" w:after="0"/>
        <w:jc w:val="both"/>
        <w:rPr/>
      </w:pPr>
      <w:r>
        <w:rPr/>
        <w:t xml:space="preserve">кадастровый номер участка 16:26:010101:224; </w:t>
        <w:tab/>
        <w:t>номер БТИ здания -16:26:010101:265;</w:t>
      </w:r>
    </w:p>
    <w:p>
      <w:pPr>
        <w:pStyle w:val="Normal"/>
        <w:spacing w:before="240" w:after="0"/>
        <w:rPr/>
      </w:pPr>
      <w:r>
        <w:rPr/>
        <w:t xml:space="preserve">5. Количество обслуживаемых посетителей в день, вместимость и др . </w:t>
      </w:r>
      <w:r>
        <w:rPr>
          <w:u w:val="single"/>
        </w:rPr>
        <w:t>_20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Функциональное назначение объекта  _</w:t>
      </w:r>
      <w:r>
        <w:rPr>
          <w:u w:val="single"/>
        </w:rPr>
        <w:t>образование</w:t>
        <w:tab/>
      </w:r>
      <w:r>
        <w:br w:type="page"/>
      </w:r>
    </w:p>
    <w:p>
      <w:pPr>
        <w:pStyle w:val="Normal"/>
        <w:numPr>
          <w:ilvl w:val="0"/>
          <w:numId w:val="2"/>
        </w:numPr>
        <w:spacing w:before="0" w:after="120"/>
        <w:jc w:val="center"/>
        <w:rPr>
          <w:b/>
          <w:b/>
        </w:rPr>
      </w:pPr>
      <w:r>
        <w:rPr>
          <w:b/>
        </w:rPr>
        <w:t>ПЕШЕХОДНЫЕ ПУТИ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3930"/>
        <w:gridCol w:w="3770"/>
        <w:gridCol w:w="1307"/>
        <w:gridCol w:w="624"/>
        <w:gridCol w:w="1246"/>
        <w:gridCol w:w="1920"/>
        <w:gridCol w:w="2443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№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озиции обследования, наименование элементов объекта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 xml:space="preserve">Норматив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Требуемая величи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Ед. из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атегории, для которых установлен нормати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Фактическое состояни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Рекомендуемые мероприятия 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Пути движения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отуары (разделение потоков пешеходов и транспорта)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 категор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 имеетс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рина пути движения при встречном движении инвалидов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 имеетс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ьный уклон* пути движения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еречный уклон* пути движения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-2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ьный уклон* пути движения в стесненных местах на протяжении не более 10 м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опасное пересечение транспортных и пешеходных путей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 категор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ницы пешеходных путей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ота бордюров по краям пешеходных путей не менее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5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оответствуют стандарта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сечение тротуаров с проезжей частью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ота бортового камня не более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4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чения не имеетс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ницы эксплуатируемых газонов и площадок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пад высот бордюров, бортовых камней не более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4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 имеетс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отуары из бетонных плит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олщина швов между плитами не более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вное, нескользкое покрытие пешеходных дорожек, тротуаров и пандусов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 категор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насыпных или крупноструктурных материалов покрытий пешеходных дорожек, тротуаров и пандусов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лючить применение насыпных или крупноструктурных материалов покрыт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упность функциональных зон и площадок участка, элементов благоустройства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 категор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доступн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дюрный пандус на пересечении основных пешеходных коммуникаций  для спуска с тротуара на уровень дорожного полотна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 категор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Пандусы наружные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а перепадах уровней пандусы с поручнями  или подъемники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тся оборудовать поручнями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Ширина пандуса при одностороннем движении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Ширина пандуса при двустороннем движении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а перепланировка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лон* пандуса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более 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тся установить по стандарту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та одного подъема пандуса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более 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тся установить по стандарту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убина площадки на горизонтальном участке пандуса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оответствуе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тся установить по стандарту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тики по продольным краям маршей пандусов и вдоль кромки горизонтальных поверхностей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той не мене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5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ручни пандусов с двух сторон 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высоте</w:t>
            </w:r>
          </w:p>
          <w:p>
            <w:pPr>
              <w:pStyle w:val="Normal"/>
              <w:jc w:val="both"/>
              <w:rPr/>
            </w:pPr>
            <w:r>
              <w:rPr/>
              <w:t>и  на высот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7 </w:t>
            </w:r>
          </w:p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учней не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тся оборудовать поручнями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ршающие части поручней пандусов 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линнее маршей или наклонной части пандуса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учней не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Препятствия на пешеходных путях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тупающие части объектов, нижняя кромка которых расположена на высоте от 0,7 до 2,1 м от уровня пешеходного пути 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более чем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оответствуе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тся перепланировка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ающие части объектов при размещении на отдельно стоящей опоре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более чем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оответствуе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тся перепланировка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раждение бордюрным камнем, бортиком выступающих частей объектов более, чем на 0,3 м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той не мене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оответствуе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тся перепланировка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раждение выступающих частей объектов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той не мене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оответствуе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тся перепланировка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та нижнего края подвесных конструкций в зоне движения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та не мене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оответствуе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тся перепланировка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раждения с поручнями вдоль площадок на перепадах высот более 0,45 м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то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, кроме 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оответствуе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тся перепланировка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актильная предупреждающая информация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ктильные средства на покрытии пешеходных путей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 объекта информации, начала опасного участка, изменения направления движения, входа и т.п., не менее чем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тся приобретение и установка по стандарту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убина рифов для тактильных дорожных указателей 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должна быть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тактильных полос по стандарту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ктильные указатели с конусообразными рифами перед началом подземного перехода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о ширине перехода полоса, шириной 0,5 или 0,6 м, на расстоянии от кромки первой ступени лестницы подземного переход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 подземного переход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ктильные указатели с продольными рифами перед началом наземного перехода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 xml:space="preserve">по ширине перехода полоса, выложенная на тротуаре перед началом перехода, шириной 0,5 или 0,6 м, на расстоянии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 наземного переход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ктильные указатели с рифами, расположенными по диагонали, перед началом наземного перехода под углом 90°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две полосы, шириной 0,5 или 0,6 м, и длиной, равной ширине перехода, выложенные на тротуаре с двух сторон перед поворотом на переход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/>
              <w:t>на расстояни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 наземного переход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ктильные указатели с квадратными рифами вокруг мачты светофора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/>
              <w:t xml:space="preserve">вокруг мачты светофора в обхват –  квадрат, состоящий из 4-х плит со стороной плитки, равной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 рядом светофор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Тактильные указатели с квадратными рифами вокруг препятствия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/>
              <w:t>полоса, выложенная по контуру препятствия, шириной 0,5 м, на расстоянии от препятств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 препятств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ктильные указатели с рифами, расположенными по диагонали, на повороте налево (направо)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/>
              <w:t>на месте поворота плита со стороной квадрат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еред входными дверями зданий и сооружений площадки с покрытием, резко отличающимся от покрытия основной дорожки (сетка, гравий, решетка, тротуарные плиты и т.д.)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расстоянии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тся установка тротуарной плитки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Информационные указатели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Элементы информации об объекте, доступные для инвалидов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 категор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ютс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 в здание оборудовать знаками, доступными для инвалидов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та расположения визуальных указателей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 здания не менее 1,5 м и не более 4,5 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 в здание оборудовать знаками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ые знаки, предупреждающие о движении инвалидов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тся установка дорожных знаков</w:t>
            </w:r>
          </w:p>
        </w:tc>
      </w:tr>
    </w:tbl>
    <w:p>
      <w:pPr>
        <w:pStyle w:val="Normal"/>
        <w:spacing w:before="240" w:after="120"/>
        <w:ind w:left="357" w:hanging="0"/>
        <w:jc w:val="center"/>
        <w:rPr>
          <w:b/>
          <w:b/>
        </w:rPr>
      </w:pPr>
      <w:r>
        <w:rPr>
          <w:b/>
        </w:rPr>
        <w:t>2. СТОЯНКИ ЛИЧНОГО АВТОТРАНСПОРТА ИНВАЛИДОВ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01"/>
        <w:gridCol w:w="3909"/>
        <w:gridCol w:w="1307"/>
        <w:gridCol w:w="686"/>
        <w:gridCol w:w="1244"/>
        <w:gridCol w:w="1929"/>
        <w:gridCol w:w="191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№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озиции обследования, наименование элементов объекта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 xml:space="preserve">Норматив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Требуемая величин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Ед. из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атегории, для которых установлен нормати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Фактическое состояни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Рекомендуемые мероприятия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Автостоянки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аленность от входа, приспособленного для инвалидов, мест личного автотранспорта инвалидов при общественных зданиях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дале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аленность от входов мест личного автотранспорта инвалидов при жилых зданиях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дале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ест на открытых автостоянках около учреждений обслуживания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менее </w:t>
            </w:r>
          </w:p>
          <w:p>
            <w:pPr>
              <w:pStyle w:val="Normal"/>
              <w:jc w:val="both"/>
              <w:rPr/>
            </w:pPr>
            <w:r>
              <w:rPr/>
              <w:t>(но не менее одного места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тся выделить 1место  для инвалид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ест для инвалидов на открытых стоянках возле общественных зданий и</w:t>
            </w:r>
            <w:r>
              <w:rPr>
                <w:caps/>
              </w:rPr>
              <w:t xml:space="preserve"> </w:t>
            </w:r>
            <w:r>
              <w:rPr/>
              <w:t xml:space="preserve">производственных предприятий 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общем количестве мест на автостоянке от 1 до 2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tshit"/>
              </w:rPr>
              <w:t>Ширина</w:t>
            </w:r>
            <w:r>
              <w:rPr/>
              <w:t xml:space="preserve"> зоны парковки автомобиля инвалида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мене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ки для остановки специализированных средств общественного транспорта, перевозящих инвалидов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 входов в общественные здания не далее 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ый знак автостоянок для инвалидов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тся приобретение и установка зна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ая разметка автостоянок для инвалидов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тся разметка по стандарт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пандус или пониженный бордюрный камень на сходе на стоянку с тротуара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120"/>
        <w:ind w:left="357" w:hanging="0"/>
        <w:jc w:val="center"/>
        <w:rPr>
          <w:b/>
          <w:b/>
        </w:rPr>
      </w:pPr>
      <w:r>
        <w:rPr>
          <w:b/>
        </w:rPr>
        <w:t>3. ВХОДНАЯ ГРУППА (в здание или сооружение)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945"/>
        <w:gridCol w:w="3745"/>
        <w:gridCol w:w="1307"/>
        <w:gridCol w:w="625"/>
        <w:gridCol w:w="1246"/>
        <w:gridCol w:w="1733"/>
        <w:gridCol w:w="2636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№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озиции обследования, наименование элементов объект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 xml:space="preserve">Норматив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Требуемая величин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Ед. из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атегории, для которых установлен норматив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Фактическое состояние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Рекомендуемые мероприятия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Крыльцо или входная площадк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ход, приспособленный для для инвалидов и других  маломобильных групп насел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 категори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вес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 категори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отвод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 категори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ердая, не допускающая скольжения при намокании, поверхность покрытий входных площадок и тамбуров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 категори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раждения с поручнями вдоль площадок на перепадах высот более 0,45 м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высот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 категори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тся установить ограждения с поручнями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даропрочный материал прозрачных ограждений 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 категори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ся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тся приобретение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рина просветов ячеек дренажных и водосборных решеток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более 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, С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Лестница наружна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е имеетс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Пандус наружный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тся установка пандуса по стандарту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Ширина пандуса при одностороннем движении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Ширина пандуса при двустороннем движении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оответствует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тся перепланировка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лон* пандус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более 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оответствует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тся перепланировка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та одного подъема пандус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более 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убина площадки на горизонтальном участке пандус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оответствует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ет перепланировка по стандарту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тики по продольным краям маршей пандусов и вдоль кромки горизонтальных поверхностей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той не мене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5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тся установка бортиков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ручни пандусов с двух сторон 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высоте</w:t>
            </w:r>
          </w:p>
          <w:p>
            <w:pPr>
              <w:pStyle w:val="Normal"/>
              <w:jc w:val="both"/>
              <w:rPr/>
            </w:pPr>
            <w:r>
              <w:rPr/>
              <w:t>и  на высот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7 </w:t>
            </w:r>
          </w:p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тся установка поручней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ршающие части поручней пандусов 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линнее маршей или наклонной части пандуса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ршающие части поручней установить длиннее маршей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Тамбур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убина тамбуров и тамбур-шлюзов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соответствует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убина тамбуров и тамбур-шлюзов в жилых зданиях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оответствует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рина тамбуров и тамбур-шлюзов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соответствует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Двери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рина дверных проемов (в свету)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оответствует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тся расширение дверных проемов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та порогов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более 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оответствует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тся реконструировать по стандарту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отровые панели в полотнах наружных дверей, заполненные прозрачным и ударопрочным материалом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положение нижней части смотровых панелей от уровня пола в пределах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 - 0,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тся приобретение по стандарту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даропрочный материал прозрачных дверей 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 категори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тся установка по стандарту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ркая </w:t>
            </w:r>
            <w:bookmarkStart w:id="0" w:name="fts_hit1"/>
            <w:bookmarkEnd w:id="0"/>
            <w:r>
              <w:rPr>
                <w:rStyle w:val="Ftshit"/>
              </w:rPr>
              <w:t>контрастная</w:t>
            </w:r>
            <w:r>
              <w:rPr/>
              <w:t xml:space="preserve"> маркировка на прозрачных полотнах дверей на уровне не ниже 1,2 м не выше 1,5 м от поверхности пешеходного пути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ркировка высотой не мене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шириной не менее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 категори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тся окраска по стандарту</w:t>
            </w:r>
          </w:p>
        </w:tc>
      </w:tr>
    </w:tbl>
    <w:p>
      <w:pPr>
        <w:pStyle w:val="Normal"/>
        <w:spacing w:before="240" w:after="120"/>
        <w:ind w:left="357" w:hanging="0"/>
        <w:jc w:val="center"/>
        <w:rPr/>
      </w:pPr>
      <w:r>
        <w:rPr/>
        <w:t>4. ПУТИ ДВИЖЕНИЯ (в зданиях или сооружениях)</w:t>
      </w:r>
    </w:p>
    <w:tbl>
      <w:tblPr>
        <w:tblW w:w="15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3961"/>
        <w:gridCol w:w="3721"/>
        <w:gridCol w:w="1307"/>
        <w:gridCol w:w="624"/>
        <w:gridCol w:w="1246"/>
        <w:gridCol w:w="1928"/>
        <w:gridCol w:w="2217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№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озиции обследования, наименование элементов объекта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 xml:space="preserve">Норматив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Требуемая величи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Ед. из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атегории, для которых установлен нормати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Фактическое состояние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Рекомендуемые мероприятия 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Ширина пути движения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рина пути движения при движении кресла-коляски в одном направлении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 м соответствует нормативу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ирина пути движения при встречном движении кресла-коляски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ответствуе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Ширину прохода в помещении с оборудованием и мебелью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менее 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иаметр зоны разворота на 90 - 180° инвалида на кресле-коляске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менее 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 нормативу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tshit"/>
              </w:rPr>
              <w:t>Глубина</w:t>
            </w:r>
            <w:r>
              <w:rPr/>
              <w:t xml:space="preserve"> пространства для маневрирования кресла-коляски перед дверью при открывании «от себя»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оответствуе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tshit"/>
              </w:rPr>
              <w:t>Глубина</w:t>
            </w:r>
            <w:r>
              <w:rPr/>
              <w:t xml:space="preserve"> пространства для маневрирования кресла-коляски перед дверью при открывании «к себе»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  <w:p>
            <w:pPr>
              <w:pStyle w:val="Normal"/>
              <w:jc w:val="both"/>
              <w:rPr/>
            </w:pPr>
            <w:r>
              <w:rPr/>
              <w:t>при ширине не мене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оответствуе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Ширина проемов в стене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Ширина дверных и открытых проемов в стене, выходов из помещений и из коридоров на лестничную клетку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менее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Ширина проема при глубине откоса более 1,0 м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оответствуе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Пандусы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Ширина пандуса при одностороннем движении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Ширина пандуса при двустороннем движении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е соответствуе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лон* пандуса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более 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та одного подъема пандуса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более 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убина площадки на горизонтальном участке пандуса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тики по продольным краям маршей пандусов и вдоль кромки горизонтальных поверхностей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той не мене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5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ручни пандусов с двух сторон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высоте</w:t>
            </w:r>
          </w:p>
          <w:p>
            <w:pPr>
              <w:pStyle w:val="Normal"/>
              <w:jc w:val="both"/>
              <w:rPr/>
            </w:pPr>
            <w:r>
              <w:rPr/>
              <w:t>и  на высот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7 </w:t>
            </w:r>
          </w:p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ршающие части поручней пандусов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иннее маршей или наклонной части пандус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упредительная рифленая и/или </w:t>
            </w:r>
            <w:r>
              <w:rPr>
                <w:rStyle w:val="Ftshit"/>
              </w:rPr>
              <w:t>контрастно</w:t>
            </w:r>
            <w:r>
              <w:rPr/>
              <w:t xml:space="preserve"> окрашенная поверхность или световые маячки перед входами на пандусы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расстоянии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тся окраска по стандарту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Двери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рина дверных проемов (в свету)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оответствуе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тся расширение дверных проемов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та порогов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более 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оответствуе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порогов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отровые панели в полотнах наружных дверей, заполненные прозрачным и ударопрочным материалом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положение нижней части смотровых панелей от уровня пола в пределах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 - 0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оответствуе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новой двери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даропрочный материал прозрачных дверей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 категори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ркая </w:t>
            </w:r>
            <w:r>
              <w:rPr>
                <w:rStyle w:val="Ftshit"/>
              </w:rPr>
              <w:t>контрастная</w:t>
            </w:r>
            <w:r>
              <w:rPr/>
              <w:t xml:space="preserve"> маркировка на прозрачных полотнах дверей на уровне не ниже 1,2 м не выше 1,5 м от поверхности пешеходного пути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ркировка высотой не мене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шириной не менее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 категори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тся маркировка по стандарту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противоударной полосой нижней части дверных полотен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высоту не мене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именение вращающихся дверей и турникетов на путях движения маломобильных граждан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 категори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ерные ручки, запоры, задвижки и другие приборы открывания, позволяющие управлять ими одной рукой и не требующие применения больших усилий или значительных поворотов руки в запястье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 категори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ют  нормам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щение ручек дверей, расположенных в углу коридора или помещения, от боковой стены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расстоянии не мене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оответствуе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сутствие на путях движения МГН порогов и перепадов высот пола, при необходимости устройства порогов их высота или перепад высот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оответствуе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упредительная рифленая и/или </w:t>
            </w:r>
            <w:r>
              <w:rPr>
                <w:rStyle w:val="Ftshit"/>
              </w:rPr>
              <w:t>контрастно</w:t>
            </w:r>
            <w:r>
              <w:rPr/>
              <w:t xml:space="preserve"> окрашенная поверхность или световые маячки перед дверными проемами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расстоянии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тся окраска по стандарту</w:t>
            </w:r>
          </w:p>
        </w:tc>
      </w:tr>
    </w:tbl>
    <w:p>
      <w:pPr>
        <w:pStyle w:val="Normal"/>
        <w:numPr>
          <w:ilvl w:val="0"/>
          <w:numId w:val="3"/>
        </w:numPr>
        <w:spacing w:before="240" w:after="0"/>
        <w:ind w:left="714" w:hanging="357"/>
        <w:jc w:val="center"/>
        <w:rPr>
          <w:b/>
          <w:b/>
        </w:rPr>
      </w:pPr>
      <w:r>
        <w:rPr>
          <w:b/>
        </w:rPr>
        <w:t>ПЛАНИРОВОЧНЫЕ РЕШЕНИЯ ОТДЕЛЬНЫХ ПОМЕЩЕНИЙ</w:t>
      </w:r>
    </w:p>
    <w:p>
      <w:pPr>
        <w:pStyle w:val="Heading2"/>
        <w:rPr/>
      </w:pPr>
      <w:r>
        <w:rPr>
          <w:b w:val="false"/>
        </w:rPr>
        <w:t xml:space="preserve">5.1  </w:t>
      </w:r>
      <w:bookmarkStart w:id="1" w:name="_Зоны_обслуживания_посетителей"/>
      <w:bookmarkEnd w:id="1"/>
      <w:r>
        <w:rPr/>
        <w:t>Зоны обслуживания посетителей в общественных зданиях</w:t>
      </w:r>
    </w:p>
    <w:tbl>
      <w:tblPr>
        <w:tblW w:w="15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13"/>
        <w:gridCol w:w="3922"/>
        <w:gridCol w:w="1307"/>
        <w:gridCol w:w="633"/>
        <w:gridCol w:w="1246"/>
        <w:gridCol w:w="1929"/>
        <w:gridCol w:w="184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№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озиции обследования, наименование элементов объекта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 xml:space="preserve">Норматив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Требуемая величи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Ед. из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атегории, для которых установлен нормати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Фактическое состояни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Рекомендуемые мероприятия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ста для инвалидов и других МГН в зоне обслуживания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мест для инвалидов и других маломобильных групп населения, в том числе выделение зон специализированного обслуживания МГН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 категори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ютс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ста для инвалидов и других МГН в гостиницах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аличие в гостиницах, мотелях, пансионатах, кемпингах универсальных мест, с учетом расселения любых категорий посетителей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 категори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Зоны отдыха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оны отдыха на 2-3 места, в том числе и для инвалидов на креслах-колясках, на каждом этаже, доступном для МГН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 категори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словия отдыха в зале ожидания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 категори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Расстановка оборудования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дбор и расстановка приборов и устройств, технологического и другого оборудования с расположением зоны досягаемости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выше 1,4 м и не ниже 0,3 м от пола при расположении сбоку от посетителя;</w:t>
            </w:r>
          </w:p>
          <w:p>
            <w:pPr>
              <w:pStyle w:val="Normal"/>
              <w:jc w:val="both"/>
              <w:rPr/>
            </w:pPr>
            <w:r>
              <w:rPr/>
              <w:t>не выше 1,2 м и не ниже 0,4 м от пола при фронтальном подход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тся установка по стандарт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Подходы к оборудованию и мебели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ходы к различному оборудованию  и  мебели 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 соответству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тся по стандарт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ходы к различному оборудованию и мебели при необходимости поворота кресла-коляски на 90°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 соответству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тся по стандарт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Расположение поверхности столов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сположение поверхности столов индивидуального пользования, прилавков и других мест обслуживания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д уровнем пола на высоте не более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оответствует стандарту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тся расположение по стандарт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Обеденные залы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словия для удобного приема пищи в обеденных залах или кулуарах при залах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ые условия частично создан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Читальные залы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птимальные условия для работы в читальных залах библиотек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вальные  в спортивных сооружениях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еста для хранения кресел-колясок для занимающихся инвалидов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тся по стандарт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ндивидуальные кабины (площадью каждая не менее 4 м</w:t>
            </w:r>
            <w:r>
              <w:rPr>
                <w:vertAlign w:val="superscript"/>
              </w:rPr>
              <w:t>2</w:t>
            </w:r>
            <w:r>
              <w:rPr/>
              <w:t>) из расчета по одной кабине на трех одновременно занимающихся инвалидов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ндивидуальные шкафы для одежды (не менее двух), в том числе для хранения костылей и протезов для занимающихся инвалидов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той не боле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тся по стандарт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камья для занимающихся инвалидов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линой не мене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шириной не менее </w:t>
            </w:r>
          </w:p>
          <w:p>
            <w:pPr>
              <w:pStyle w:val="Normal"/>
              <w:jc w:val="both"/>
              <w:rPr/>
            </w:pPr>
            <w:r>
              <w:rPr/>
              <w:t>высотой не боле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0,7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 имеетс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Свободное пространство для подъезда кресла-коляски вокруг скамьи 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При невозможности устройства островной скамьи, наличие вдоль одной из стен скамьи 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ириной не мене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линой не мене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ндивидуальные шкафы для хранения одежды с расположением в нижнем ярусе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той от пола  не боле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тся приобретение шкаф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Ширина проходов между рядами шкафов гардеробных со скамьями (с учетом скамей)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менее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оответствует стандарту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тся по стандарт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рина проходов между рядами шкафов гардеробных без скамей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менее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оответству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тся по стандарту</w:t>
            </w:r>
          </w:p>
        </w:tc>
      </w:tr>
    </w:tbl>
    <w:p>
      <w:pPr>
        <w:pStyle w:val="Normal"/>
        <w:spacing w:before="240" w:after="120"/>
        <w:jc w:val="center"/>
        <w:rPr>
          <w:b/>
          <w:b/>
        </w:rPr>
      </w:pPr>
      <w:r>
        <w:rPr>
          <w:b/>
        </w:rPr>
        <w:t xml:space="preserve">6.  САНИТАРНО-ГИГИЕНИЧЕСКИЕ ПОМЕЩЕНИЯ </w:t>
      </w:r>
    </w:p>
    <w:tbl>
      <w:tblPr>
        <w:tblW w:w="15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3974"/>
        <w:gridCol w:w="3721"/>
        <w:gridCol w:w="1307"/>
        <w:gridCol w:w="626"/>
        <w:gridCol w:w="1225"/>
        <w:gridCol w:w="2259"/>
        <w:gridCol w:w="2230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№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озиции обследования, наименование элементов объекта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 xml:space="preserve">Норматив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Требуемая величин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Ед. из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атегории, для которых установлен нормати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Фактическое состояние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Рекомендуемые мероприятия 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Санузлы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общественных уборных (в том числе размещаемых в общественных и производственных зданиях) не менее одной универсальной кабины, доступной для всех категорий граждан, или санузел для инвалидов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 соответствуе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рина универсальной кабины уборной общего пользования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менее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тично соответствует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Глубина универсальной кабины уборной общего пользования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менее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 соответствуе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странство для размещения кресла-коляски в кабине уборной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 соответствуе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рючки для одежды, костылей и других принадлежностей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тся приобретение и установка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ручни, штанги, поворотные или откидные сиденья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тся приобретение и установка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Душевые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ся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змеры санитарно-гигиенических помещений общественных зданий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змеры кабин личной гигиены женщин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 1,8 х 2,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 соответствуе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ирина проходов в санитарно-гигиенических помещениях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Ширина проходов между рядами кабин душевых закрытых и открытых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оответствуют стандарту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ировать по стандарту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Ширина проходов между рядами умывальников групповых и одиночных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оответствует стандарту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ировать по стандарту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Ширина проходов между рядами уборных, писсуаров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оответствует стандарту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ировать по стандарту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Удобство использования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одопроводные краны рычажного или нажимного действия, или управляемые электронными системами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 имеетс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тся приобретение по стандарту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сположение по возможности управления спуском воды в унитазе на боковой стене кабины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 имеетс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ащение санитарно-гигиенических помещений</w:t>
            </w:r>
            <w:r>
              <w:rPr>
                <w:b/>
              </w:rPr>
              <w:t xml:space="preserve"> </w:t>
            </w:r>
            <w:r>
              <w:rPr/>
              <w:t>опорными поручнями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ировать по стандарту</w:t>
            </w:r>
          </w:p>
        </w:tc>
      </w:tr>
    </w:tbl>
    <w:p>
      <w:pPr>
        <w:pStyle w:val="Normal"/>
        <w:spacing w:before="240" w:after="120"/>
        <w:jc w:val="center"/>
        <w:rPr/>
      </w:pPr>
      <w:r>
        <w:rPr/>
        <w:t xml:space="preserve">7.  ПОЖАРНАЯ БЕЗОПАСНОСТЬ </w:t>
      </w:r>
    </w:p>
    <w:tbl>
      <w:tblPr>
        <w:tblW w:w="15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900"/>
        <w:gridCol w:w="3714"/>
        <w:gridCol w:w="1307"/>
        <w:gridCol w:w="862"/>
        <w:gridCol w:w="1234"/>
        <w:gridCol w:w="1923"/>
        <w:gridCol w:w="2062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№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озиции обследования, наименование элементов объект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 xml:space="preserve">Норматив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Требуемая величин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Ед. из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атегории, для которых установлен норматив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Фактическое состоя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Рекомендуемые мероприятия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положение мест обслуживания МГН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ложение мест обслуживания и постоянного нахождения МГН на минимально возможных расстояниях от эвакуационных выходов из помещений, с этажей и из зданий наружу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С, Г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ложение мест для инвалидов в зрительных залах в отдельных рядах, выходящих на самостоятельный путь эвакуации, не пересекающийся с путями эвакуации остальной части зрителей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С, Г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еста для зрителей с поражением опорно-двигательного аппарата на трибунах спортивных сооружений и спортивно-зрелищных зданий в зоне, непосредственно примыкающей к выходу на трибуну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буны не имеютс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садочные места (столы) для инвалидов в залах предприятий общественного питания вблизи от эвакуационного выхода в непроходной зоне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С, Г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стояние до эвакуационного выход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сстояние от дверей помещений с пребыванием инвалидов, выходящих в тупиковый коридор, до эвакуационного выхода с этаж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С, Г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оответствуе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тся перепланировка по стандарту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сстояние от любого места пребывания инвалида в зальном помещении до эвакуационного выхода в коридор, фойе, наружу или до эвакуационного люка трибун спортивно-зрелищных залов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С, Г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м- не соответствует нормативу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тся перепланировка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Ширина эвакуационных путей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Ширина (в свету) дверей из помещений, с числом находящихся в них не более 15 человек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е мене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оответствуе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тся реконструировать по стандарту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Ширина (в свету) проемов и дверей в остальных случаях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е мене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оответствуе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дверных проемов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Ширина проходов внутри помещений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е мене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 соответствуе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Ширина переходных лоджий и балконов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е мене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Ширина коридоров, пандусов, используемых для эвакуации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е мене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тся реконструкция по стандарту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Увеличение ширины проходов в зальном помещении 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ширину свободного проезда кресла-коляск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 стандарту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Время эвакуации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беспечение эвакуации МГН за необходимое время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расчету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С, Г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Пожаробезопасные зоны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жаробезопасные зоны, из которых МГН могут эвакуироваться более продолжительное время, или находиться в ней до прибытия спасательных подразделений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С, Г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 пожароопасных зон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жаробезопасные зоны вблизи вертикальных коммуникаций или как единый узел с выходом на незадымляемую лестничную клетку или в помещение для пандуса с аналогичными ограждающими конструкциями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С, Г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ная площадь пожаробезопасной зоны для всех инвалидов, оставшихся на этаже, исходя из удельной площади, приходящейся на одного спасаемого, при условии возможности его маневрирования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валид в кресле-коляск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валид в кресле-коляске с сопровождающи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валид, перемещающийся самостоятельн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валид, перемещающийся с сопровождающим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>/че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С, Г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беспечение незадымляемости пожаробезопасной зоны, создание избыточного давления 20 Па при пожаре при одной открытой двери эвакуационного выход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С, Г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дпор воздуха при пожаре в шахтах лифтов, имеющих выходы в пожаробезопасную зону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С, Г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 лифт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Эвакуационные выходы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 зальных помещениях не менее двух рассредоточенных выходов, приспособленых для прохода МГН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С, Г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 зрительных залах с числом мест 800 и более рассредоточение мест для инвалидов в креслах-колясках в различных зонах, размещение их в непосредственной близости от эвакуационных выходов, но в одном месте не более трех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С, Г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Пожарная сигнализация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жарная сигнализация с учетом восприятия всеми категориями инвалидов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С, Г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 стандарту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Система оповещения о пожаре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инхронная (звуковая и световая) сигнализация, подключенная к системе оповещения о пожаре, в помещениях и зонах общественных зданий и сооружений, посещаемых МГН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С, Г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звуковая и световая сигнализац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Пожарные извещатели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борудование жилых помещений автономными пожарными извещателями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С, Г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тс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240" w:after="120"/>
        <w:jc w:val="center"/>
        <w:rPr/>
      </w:pPr>
      <w:r>
        <w:rPr>
          <w:b/>
        </w:rPr>
        <w:t>8.  СРЕДСТВА ИНФОРМАЦИИ И</w:t>
      </w:r>
      <w:r>
        <w:rPr/>
        <w:t xml:space="preserve"> ОРИЕНТИРОВАНИЯ</w:t>
      </w:r>
    </w:p>
    <w:tbl>
      <w:tblPr>
        <w:tblW w:w="15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101"/>
        <w:gridCol w:w="3910"/>
        <w:gridCol w:w="1307"/>
        <w:gridCol w:w="633"/>
        <w:gridCol w:w="10"/>
        <w:gridCol w:w="1234"/>
        <w:gridCol w:w="10"/>
        <w:gridCol w:w="1916"/>
        <w:gridCol w:w="10"/>
        <w:gridCol w:w="1852"/>
        <w:gridCol w:w="16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№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озиции обследования, наименование элементов объекта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 xml:space="preserve">Норматив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Требуемая величина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Ед. изм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атегории, для которых установлен норматив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Фактическое состояни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Рекомендуемые мероприятия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Визуальная информация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лучения информации об ассортименте предоставляемых услуг, размещении и назначении функциональных элементов, расположении путей эвакуации, предупреждение об опасности в экстремальных ситуациях и т.п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С, Г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тся обеспечить информацией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визуальной информации на контрастном фоне с размерами знаков, соответствующими расстоянию рассмотрения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С, Г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ть по стандарту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и невозможности применения визуальной информации для инвалидов в помещениях с особыми требованиями к художественному решению интерьеров (в экспозиционных залах художественных музеев, выставок и т. п.), использование других компенсирующих мероприятий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С, Г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Звуковая информация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вуковые информаторы в вестибюлях общественных зданий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тся приобретение и установка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Текстофоны в вестибюлях общественных зданий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тся приобретение и установка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Освещенность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свещенность помещений и коммуникаций, доступных для МГН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С, Г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вязь с диспетчером или дежурным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вусторонняя связь с диспетчером или дежурным для замкнутых пространств зданий (помещений различного функционального назначения, кабинок туалетов, лифтов и т.п.), лифтовых холлов или кнопка звонка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С, Г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тся установка связи по стандарту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 общественной уборной выведение электрического звонка или извещателя в дежурную комнату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С, Г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тся установка звонка по стандарту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льефные информирующие обозначения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ублирование информирующих обозначений помещений внутри здания рельефными знаками, размещаемыми рядом с дверью, со стороны дверной ручки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высоте от </w:t>
            </w:r>
          </w:p>
          <w:p>
            <w:pPr>
              <w:pStyle w:val="Normal"/>
              <w:jc w:val="both"/>
              <w:rPr/>
            </w:pPr>
            <w:r>
              <w:rPr/>
              <w:t>на высоте д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  <w:p>
            <w:pPr>
              <w:pStyle w:val="Normal"/>
              <w:jc w:val="center"/>
              <w:rPr/>
            </w:pPr>
            <w:r>
              <w:rPr/>
              <w:t>1,75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тся дублирование по стандарту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льефная и на контрастном фоне нумерация шкафов в раздевальных и гардеробах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актильная предупреждающая информация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упредительная рифленая и/или </w:t>
            </w:r>
            <w:r>
              <w:rPr>
                <w:rStyle w:val="Ftshit"/>
              </w:rPr>
              <w:t>контрастно</w:t>
            </w:r>
            <w:r>
              <w:rPr/>
              <w:t xml:space="preserve"> окрашенная поверхность или световые маячки перед дверными проемами и входами на лестницы и пандусы, а также перед поворотом коммуникационных путей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расстоянии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тся  окраска по  стандарту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убина рифов для тактильных напольных указателей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должна быть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тся установить по стандарту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ктильные указатели с конусообразными рифами перед крайней ступенькой лестничного марша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олоса по ширине и длине ступеньки от кромки крайней ступеньки на расстояни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тся  установить по стандарту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/>
              <w:t>Направляющие дорожки с продольными рифами вдоль стены на расстоянии не более 1 м от стены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Полоса шириной не мене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тся установить по стандарту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Тактильные указатели с квадратными рифами вокруг препятствия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/>
              <w:t>полоса, выложенная по контуру препятствия, шириной 300 мм, на расстоянии от препятств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тся установить по стандарту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ктильные указатели с рифами, расположенными по диагонали, на повороте налево (направо)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/>
              <w:t>на месте поворота плита со стороной квадрат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тся установить по стандарту</w:t>
            </w:r>
          </w:p>
        </w:tc>
      </w:tr>
    </w:tbl>
    <w:p>
      <w:pPr>
        <w:pStyle w:val="Normal"/>
        <w:spacing w:before="240" w:after="120"/>
        <w:jc w:val="center"/>
        <w:rPr/>
      </w:pPr>
      <w:r>
        <w:rPr/>
        <w:t>9.  БЕЗОПАСНОСТЬ И УДОБСТВО ИСПОЛЬЗОВАНИЯ</w:t>
      </w:r>
    </w:p>
    <w:tbl>
      <w:tblPr>
        <w:tblW w:w="15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062"/>
        <w:gridCol w:w="3867"/>
        <w:gridCol w:w="1307"/>
        <w:gridCol w:w="642"/>
        <w:gridCol w:w="1242"/>
        <w:gridCol w:w="1923"/>
        <w:gridCol w:w="1956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№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озиции обследования, наименование элементов объекта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 xml:space="preserve">Норматив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Требуемая величин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Ед. из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атегории, для которых установлен норматив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Фактическое состояни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Рекомендуемые мероприятия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Ограждения опасных зон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ьеры, ограждения под маршами открытых лестниц и другими нависающими элементами внутри здания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р в свету по высоте мене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С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тся установить ограждени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раждения с поручнями вдоль обеих сторон всех лестниц и пандусов, а также у всех перепадов высот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е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С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тся установить по стандарту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еры безопасности (ограды, буферная полоса, поребрик и т.п.) у мест или зон для зрителей на креслах-колясках в аудиториях с амфитеатром, зрительных и лекционных залах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их залов не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граничение выступающих конструктивных элементов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Закругленные края конструктивных элементов внутри зданий и устройств, размещаемых в габаритах путей движения на стенах и других вертикальных поверхностях 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С, Г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тся оборудовать по стандарту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граничение выступающих конструктивных элементов внутри зданий и устройств, размещаемых в габаритах путей движения на стенах и других вертикальных поверхностях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</w:t>
            </w:r>
          </w:p>
          <w:p>
            <w:pPr>
              <w:pStyle w:val="Normal"/>
              <w:jc w:val="both"/>
              <w:rPr/>
            </w:pPr>
            <w:r>
              <w:rPr/>
              <w:t>на высоте от</w:t>
            </w:r>
          </w:p>
          <w:p>
            <w:pPr>
              <w:pStyle w:val="Normal"/>
              <w:jc w:val="both"/>
              <w:rPr/>
            </w:pPr>
            <w:r>
              <w:rPr/>
              <w:t>на высоте д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  <w:p>
            <w:pPr>
              <w:pStyle w:val="Normal"/>
              <w:jc w:val="center"/>
              <w:rPr/>
            </w:pPr>
            <w:r>
              <w:rPr/>
              <w:t>0,7</w:t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С, Г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тся оборудовать по стандарту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стройства, указатели, размещенные на отдельно стоящей опоре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должны выступать более чем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С, Г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 не имеетс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Установка приборов 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становка приборов для открывания и закрытия дверей, горизонтальных поручней, ручек, рычагов, кранов и кнопок различных аппаратов, отверстий торговых и билетных автоматов и прочих устройств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высоте от пола не более</w:t>
            </w:r>
          </w:p>
          <w:p>
            <w:pPr>
              <w:pStyle w:val="Normal"/>
              <w:jc w:val="both"/>
              <w:rPr/>
            </w:pPr>
            <w:r>
              <w:rPr/>
              <w:t>на высоте от пола не менее</w:t>
            </w:r>
          </w:p>
          <w:p>
            <w:pPr>
              <w:pStyle w:val="Normal"/>
              <w:jc w:val="both"/>
              <w:rPr/>
            </w:pPr>
            <w:r>
              <w:rPr/>
              <w:t>на расстоянии от боковой стены помещения или другой вертикальной плоскости не мене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  <w:p>
            <w:pPr>
              <w:pStyle w:val="Normal"/>
              <w:jc w:val="center"/>
              <w:rPr/>
            </w:pPr>
            <w:r>
              <w:rPr/>
              <w:t>0,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С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тся установка по стандарту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сположение выключателей и розеток в помещениях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высоте от уровня пол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С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оответствует стандарту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тся переоборудовать по стандарту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означение дверей в помещения, в которых опасно или категорически запрещено нахождение МГН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на входных дверях в помещения, в которых опасно или категорически запрещено нахождение МГН, (бойлерных, венткамерах, трансформаторных узлах и т.п.) запоров, исключающих свободное попадание внутрь помещения с дверными ручками с поверхностью с опознавательными знаками или неровностями, ощущаемыми тактильно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С, Г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 таких помещени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Недопустимые покрытия полов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еприменение ворсовых ковров с толщиной покрытия (с учетом высоты ворса)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олее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С, Г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spacing w:before="120" w:after="0"/>
        <w:ind w:firstLine="709"/>
        <w:rPr/>
      </w:pPr>
      <w:r>
        <w:rPr/>
        <w:t>Примечание:</w:t>
      </w:r>
    </w:p>
    <w:p>
      <w:pPr>
        <w:pStyle w:val="Normal"/>
        <w:rPr/>
      </w:pPr>
      <w:r>
        <w:rPr/>
        <w:t xml:space="preserve">*   </w:t>
        <w:tab/>
        <w:t>Уклон (в %) – отношение высоты подъема к длине подъема, умноженное на 100 %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10.ВЫВОДЫ</w:t>
      </w:r>
    </w:p>
    <w:p>
      <w:pPr>
        <w:pStyle w:val="Normal"/>
        <w:ind w:left="360" w:hanging="0"/>
        <w:rPr/>
      </w:pPr>
      <w:r>
        <w:rPr/>
        <w:t>В результате обследования установлено</w:t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3656"/>
        <w:gridCol w:w="2126"/>
        <w:gridCol w:w="2410"/>
        <w:gridCol w:w="2127"/>
        <w:gridCol w:w="2126"/>
        <w:gridCol w:w="2126"/>
      </w:tblGrid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№№</w:t>
            </w:r>
          </w:p>
        </w:tc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озиции обследования</w:t>
            </w:r>
          </w:p>
        </w:tc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ая доступность для инвалидов и других МГН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ресле-коляске (К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оражением опорно-двигательного аппарата (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оражением зрения (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оражением слуха (Г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 маломобильные группы населения (М)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Пешеходные пу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Не соответствую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Не соответствую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 </w:t>
            </w:r>
            <w:r>
              <w:rPr/>
              <w:t>соответствую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 </w:t>
            </w:r>
            <w:r>
              <w:rPr/>
              <w:t>соответствую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Частично соответствуют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Автостоянк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соответствую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Не соответствую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 </w:t>
            </w:r>
            <w:r>
              <w:rPr/>
              <w:t>соответствую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 </w:t>
            </w:r>
            <w:r>
              <w:rPr/>
              <w:t>соответствую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Нет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Входная груп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 </w:t>
            </w:r>
            <w:r>
              <w:rPr/>
              <w:t>соответствую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Не соответствую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 </w:t>
            </w:r>
            <w:r>
              <w:rPr/>
              <w:t>соответствую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соответствую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Частично соответствуют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ути движения в зданиях или сооруже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Не соответствую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Не соответствую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 </w:t>
            </w:r>
            <w:r>
              <w:rPr/>
              <w:t>соответствую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 </w:t>
            </w:r>
            <w:r>
              <w:rPr/>
              <w:t>соответствую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Частично соответствуют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ланировочные реш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Не соответствую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Не соответствую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 </w:t>
            </w:r>
            <w:r>
              <w:rPr/>
              <w:t>соответствую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 </w:t>
            </w:r>
            <w:r>
              <w:rPr/>
              <w:t>соответствую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Частично соответствуют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нитарно-гигиенические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Не соответствую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Не соответствую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 </w:t>
            </w:r>
            <w:r>
              <w:rPr/>
              <w:t>соответствую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соответствую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Частично соответствуют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Пожарная безопас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Не соответствую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Не соответствую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 </w:t>
            </w:r>
            <w:r>
              <w:rPr/>
              <w:t>соответствую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 </w:t>
            </w:r>
            <w:r>
              <w:rPr/>
              <w:t>соответствую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Частично соответствуют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а информации и ориент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Не соответствую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Не соответствую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 </w:t>
            </w:r>
            <w:r>
              <w:rPr/>
              <w:t>соответствую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соответствую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Частично соответствуют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Безопасность и удобство исполь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Не соответствую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Не соответствую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Не соответствую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Не соответствую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Частично соответствуют</w:t>
            </w:r>
          </w:p>
        </w:tc>
      </w:tr>
    </w:tbl>
    <w:p>
      <w:pPr>
        <w:pStyle w:val="Normal"/>
        <w:spacing w:before="0" w:after="240"/>
        <w:ind w:left="357" w:hanging="0"/>
        <w:rPr/>
      </w:pPr>
      <w:r>
        <w:br w:type="page"/>
      </w:r>
      <w:r>
        <w:rPr>
          <w:b/>
        </w:rPr>
        <w:t>Для обеспечения доступности объекта</w:t>
      </w:r>
      <w:r>
        <w:rPr/>
        <w:t xml:space="preserve"> необходимо выполнить следующие мероприятия</w:t>
      </w:r>
    </w:p>
    <w:tbl>
      <w:tblPr>
        <w:tblW w:w="15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56"/>
        <w:gridCol w:w="1580"/>
        <w:gridCol w:w="3239"/>
        <w:gridCol w:w="2006"/>
        <w:gridCol w:w="1538"/>
        <w:gridCol w:w="36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№№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Наименование элементов объекта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Пешеходные пути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ланируем проложить тротуар по стандарту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021г-2025 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Желательно включить в программу финансирования 2021г-2025 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Автостоянки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Устройство парковочных мест для инвалидов в соответствии с требованиям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 и носителей информации запланировать до 2025года с учетом финансовых возможностей школ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ательно включить в программу финансирования 2021г-2025 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Входная группа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Устройство входной площадки по указанным размерам, оборудование противоскользящим покрытием, установить тактильную полосу перед лестничным маршем и поручни лестниц, нанести яркую контрастную окраску крайних ступеней, установка пандуса, поручней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 и носителей информации запланировать до 2025года с учетом финансовых возможностей школ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может быть выполнено лишь в порядке капитального ремонта или реконструкции с включением в Программу капремон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ути движения в зданиях или сооружениях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Пути движения в здании или сооружении установить конструктивные элементы и устройства внутри здания в габаритах путей движения на стенах в соответствии с требованиями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 и носителей информации запланировать до 2025года с учетом финансовых возможностей школ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ательно включить в программу финансирования 2021г-2025 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ланировочные решения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 и носителей информации запланировать до 2025года с учетом финансовых возможностей школ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очные решения может быть выполнено лишь в порядке капитального ремонта или реконструкц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нитарно-гигиенические помещения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Оборудование туалетной комнаты с требованиями СанПин и СП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 и носителей информации запланировать до 2023 года с учетом финансовых возможностей школ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туалетной комнаты с требованиями СанПин – пандусо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Пожарная безопасность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Оборудование системой пожарной безопасности, обеспечение не задымления пожаробезопасной зоны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 и носителей информации запланировать до 2025года с учетом финансовых возможностей школ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системой пожарной безопасности, обеспечение незадымляемой пожаробезопасной зоны может быть выполнено лишь в порядке капитального ремонта с включением в Программу капремон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а информации и ориентирования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Обустройство указателями обеспечивающими непрерывность информации, своевременное ориентирование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 и носителей информации запланировать до 2025года с учетом финансовых возможностей школ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ательно включить в программу финансирования 2021г-2025 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Безопасность и удобство использования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Создание меры безопасности (ограды, буферная полоса, поребрик), установка приборов для открывания и закрытия дверей, обозначение дверей в помещениях, в которых опасно или категорически запрещено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 и носителей информации запланировать до 2025года с учетом финансовых возможностей школ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ательно включить в программу финансирования 2021г-2025 г</w:t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hd w:fill="FFFFFF" w:val="clear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hd w:fill="FFFFFF" w:val="clear"/>
              </w:rPr>
              <w:t>Начальник отдела социальной защиты Министерства труда,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hd w:fill="FFFFFF" w:val="clear"/>
              </w:rPr>
              <w:t>занятости и социальной защиты Республики Татарстан в Мамадышском муниципальном районе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hd w:fill="FFFFFF" w:val="clear"/>
              </w:rPr>
              <w:t>________________________А.П.Горбунов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hd w:fill="FFFFFF" w:val="clear"/>
              </w:rPr>
              <w:t>«11»января 2021 г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hd w:fill="FFFFFF" w:val="clear"/>
              </w:rPr>
              <w:t>М.п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Мамадышской районной организации общественной организации Татарской республиканской организации Всероссийского общества инвалидов – общества инвалидов Республики Татарстан</w:t>
            </w:r>
          </w:p>
          <w:p>
            <w:pPr>
              <w:pStyle w:val="Normal"/>
              <w:rPr/>
            </w:pPr>
            <w:r>
              <w:rPr/>
              <w:t>______________________Н.В.Кекишева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hd w:fill="FFFFFF" w:val="clear"/>
              </w:rPr>
              <w:t>«11»января 2021 г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hd w:fill="FFFFFF" w:val="clear"/>
              </w:rPr>
              <w:t>М.п.</w:t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Заведующий  МБДОУ «Албайский детский сад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Мишурин Г.А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hd w:fill="FFFFFF" w:val="clear"/>
              </w:rPr>
              <w:t>«11»января 2021 г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Style w:val="StrongEmphasis"/>
                <w:b w:val="false"/>
                <w:shd w:fill="FFFFFF" w:val="clear"/>
              </w:rPr>
              <w:t>М.п.</w:t>
            </w:r>
          </w:p>
        </w:tc>
      </w:tr>
      <w:tr>
        <w:trPr>
          <w:trHeight w:val="1594" w:hRule="atLeast"/>
        </w:trPr>
        <w:tc>
          <w:tcPr>
            <w:tcW w:w="5211" w:type="dxa"/>
            <w:gridSpan w:val="3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Представитель общественной организации инвалидов _____________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hd w:fill="FFFFFF" w:val="clear"/>
              </w:rPr>
              <w:t>«11»января 2021 г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hd w:fill="FFFFFF" w:val="clear"/>
              </w:rPr>
            </w:pPr>
            <w:r>
              <w:rPr>
                <w:rStyle w:val="StrongEmphasis"/>
                <w:b w:val="false"/>
                <w:shd w:fill="FFFFFF" w:val="clear"/>
              </w:rPr>
              <w:t>М.п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Председатель профкома </w:t>
            </w:r>
            <w:r>
              <w:rPr>
                <w:rStyle w:val="StrongEmphasis"/>
                <w:b w:val="false"/>
                <w:shd w:fill="FFFFFF" w:val="clear"/>
              </w:rPr>
              <w:t>МБДОУ «Албайский детский сад»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______________________Кирушина Е.В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hd w:fill="FFFFFF" w:val="clear"/>
              </w:rPr>
              <w:t>«11»января 2021 г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hd w:fill="FFFFFF" w:val="clear"/>
              </w:rPr>
            </w:pPr>
            <w:r>
              <w:rPr/>
            </w:r>
          </w:p>
        </w:tc>
        <w:tc>
          <w:tcPr>
            <w:tcW w:w="5223" w:type="dxa"/>
            <w:gridSpan w:val="2"/>
            <w:tcBorders/>
          </w:tcPr>
          <w:p>
            <w:pPr>
              <w:pStyle w:val="Normal"/>
              <w:snapToGrid w:val="false"/>
              <w:rPr>
                <w:rStyle w:val="StrongEmphasis"/>
                <w:shd w:fill="FFFFFF" w:val="clear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hd w:fill="FFFFFF" w:val="clear"/>
              </w:rPr>
              <w:t xml:space="preserve">Член комиссии от МБДОУ «Албайский детский сад»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___________Мишурина Л.М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hd w:fill="FFFFFF" w:val="clear"/>
              </w:rPr>
            </w:pPr>
            <w:r>
              <w:rPr>
                <w:rStyle w:val="StrongEmphasis"/>
                <w:b w:val="false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shd w:fill="FFFFFF" w:val="clear"/>
              </w:rPr>
              <w:t>«11» января 2021 г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hd w:fill="FFFFFF" w:val="clear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737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855"/>
        </w:tabs>
        <w:ind w:left="855" w:hanging="495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Ftshit">
    <w:name w:val="fts-hit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spacing w:val="3"/>
      <w:sz w:val="19"/>
      <w:szCs w:val="19"/>
      <w:shd w:fill="FFFFFF" w:val="clear"/>
    </w:rPr>
  </w:style>
  <w:style w:type="character" w:styleId="Style13">
    <w:name w:val="Основной текст_"/>
    <w:qFormat/>
    <w:rPr>
      <w:sz w:val="21"/>
      <w:szCs w:val="21"/>
      <w:shd w:fill="FFFFFF" w:val="clear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60" w:after="0"/>
      <w:jc w:val="center"/>
    </w:pPr>
    <w:rPr>
      <w:sz w:val="21"/>
      <w:szCs w:val="21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74"/>
      <w:ind w:hanging="180"/>
    </w:pPr>
    <w:rPr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1:14:00Z</dcterms:created>
  <dc:creator>Users</dc:creator>
  <dc:description/>
  <cp:keywords/>
  <dc:language>en-US</dc:language>
  <cp:lastModifiedBy>Любовь</cp:lastModifiedBy>
  <cp:lastPrinted>2021-04-14T08:35:00Z</cp:lastPrinted>
  <dcterms:modified xsi:type="dcterms:W3CDTF">2021-04-14T06:22:00Z</dcterms:modified>
  <cp:revision>15</cp:revision>
  <dc:subject/>
  <dc:title>Разработка паспорта действующих объектов социальной, транспортной и инженерной инфраструктуры, жилых домов и внутридомовых территорий на предмет доступности для инвалидов и других  маломобильных групп населения</dc:title>
</cp:coreProperties>
</file>